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Verdana" w:hAnsi="Verdana" w:cs="Verdana"/>
          <w:b/>
          <w:b/>
          <w:bCs/>
          <w:sz w:val="20"/>
          <w:szCs w:val="25"/>
        </w:rPr>
      </w:pPr>
      <w:r>
        <w:rPr>
          <w:rFonts w:cs="Verdana" w:ascii="Verdana" w:hAnsi="Verdana"/>
          <w:b/>
          <w:bCs/>
          <w:sz w:val="20"/>
          <w:szCs w:val="25"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/>
      </w:pPr>
      <w:r>
        <w:rPr>
          <w:rFonts w:eastAsia="Verdana" w:cs="Verdana" w:ascii="Verdana" w:hAnsi="Verdana"/>
          <w:b/>
          <w:bCs/>
          <w:sz w:val="20"/>
          <w:szCs w:val="25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0"/>
          <w:szCs w:val="25"/>
        </w:rPr>
        <w:t xml:space="preserve">Załącznik do uchwały nr 1 z dnia 03.02.2012 r.    </w:t>
      </w:r>
    </w:p>
    <w:p>
      <w:pPr>
        <w:pStyle w:val="Normal"/>
        <w:numPr>
          <w:ilvl w:val="0"/>
          <w:numId w:val="0"/>
        </w:numPr>
        <w:ind w:right="-710" w:hanging="0"/>
        <w:outlineLvl w:val="0"/>
        <w:rPr/>
      </w:pPr>
      <w:r>
        <w:rPr>
          <w:rFonts w:eastAsia="Verdana" w:cs="Verdana" w:ascii="Verdana" w:hAnsi="Verdana"/>
          <w:b/>
          <w:bCs/>
          <w:sz w:val="20"/>
          <w:szCs w:val="25"/>
        </w:rPr>
        <w:t xml:space="preserve">                                               </w:t>
      </w:r>
      <w:r>
        <w:rPr>
          <w:rFonts w:cs="Verdana" w:ascii="Verdana" w:hAnsi="Verdana"/>
          <w:b/>
          <w:bCs/>
          <w:sz w:val="20"/>
          <w:szCs w:val="25"/>
        </w:rPr>
        <w:t>Walnego Zgromadzenia Gminnej Spółki Wodnej Wieliszew</w:t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Verdana" w:hAnsi="Verdana" w:cs="Verdana"/>
          <w:b/>
          <w:b/>
          <w:bCs/>
          <w:sz w:val="20"/>
          <w:szCs w:val="25"/>
        </w:rPr>
      </w:pPr>
      <w:r>
        <w:rPr>
          <w:rFonts w:cs="Verdana" w:ascii="Verdana" w:hAnsi="Verdana"/>
          <w:b/>
          <w:bCs/>
          <w:sz w:val="20"/>
          <w:szCs w:val="25"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0"/>
        </w:numPr>
        <w:ind w:right="-71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atut Gminnej Spółki Wodnej Wieliszew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. Postanowienia ogólne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>Spółka Wodna, zwana dalej Spółką, nosi nazwę: "Gminna Spółka Wodna Wieliszew"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Siedzibą Spółki jest 05-135 Wieliszew, ul. Modlińska 1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Terenem działania spółki objęty jest obszar Gminy Wieliszew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Szczegółowy opis nieruchomości objętych działalnością Spółki, w tym wód i gruntów pokrytych wodami oraz urządzeń wodnych zawiera załącznik nr 1 do statut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Spółka została zawarta na czas nieokreślony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. Cele Spółki oraz sposób i środki służące do ich osiągnięci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>Celami Spółki są: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odtwarzanie i wykonywanie urządzeń melioracyjnych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utrzymanie i eksploatacja melioracji wodnych oraz prowadzenie gospodarki na terenach zmeliorowanych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 ochrona przed powodzią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 wykorzystanie wody do celów pożarowych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>Spółka osiąga swoje cele poprzez: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a.</w:t>
        <w:tab/>
        <w:t>wykonywanie zadań przez członków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zlecanie wykonywania zadań jednostkom zewnętrznym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wykonywanie zadań przy pomocy swojego przedsiębiorstwa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>współdziałanie z Marszałkiem Województwa Mazowieckiego w zakresie przepływu wód i odprowadzanie ich do rzeki Narew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</w:t>
        <w:tab/>
        <w:t>Do osiągnięcia celów Spółki służą: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a.</w:t>
        <w:tab/>
        <w:t>składki i inne świadczenia członków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b.</w:t>
        <w:tab/>
        <w:t>świadczenia pieniężne i niepieniężne osób nie będących członkami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c.</w:t>
        <w:tab/>
        <w:t>dochody z majątku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d.</w:t>
        <w:tab/>
        <w:t xml:space="preserve">zyski z działalności gospodarczej, prowadzonej w zakresie odprowadzania wód, 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.</w:t>
        <w:tab/>
        <w:t>dotacje celowe z budżetu Państwa, jednostek samorządowych, funduszy celowych, darowizny osób fizycznych i prawnych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Członkowie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 xml:space="preserve">Członkiem Spółki może zostać każda osoba fizyczna lub prawna władająca gruntem położonym na obszarze działania Spółki.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>Członkami Spółki są osoby fizyczne i osoby prawne wymienione w Wykazie Członków Spółki, dołączonym do statut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</w:t>
        <w:tab/>
        <w:t xml:space="preserve">Nowych członków do Spółki przyjmuje Zarząd Spółki w drodze uchwały podjętej w oparciu o deklarację członkowską lub decyzję starosty o włączeniu zakładu do Spółki.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4.</w:t>
        <w:tab/>
        <w:t>Członkostwo w spółce wygasa na mocy uchwały Zarządu Spółki w przypadku: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rezygnacji z członkostwa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w razie śmierci członka,</w:t>
      </w:r>
    </w:p>
    <w:p>
      <w:pPr>
        <w:pStyle w:val="Normal"/>
        <w:tabs>
          <w:tab w:val="clear" w:pos="709"/>
          <w:tab w:val="left" w:pos="500" w:leader="none"/>
        </w:tabs>
        <w:ind w:left="142" w:hanging="14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c.</w:t>
        <w:tab/>
        <w:t>przejęcia praw i obowiązków członka w Spółce przez następcę prawnego,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d. członek Spółki podlega wykluczeniu w przypadku rażącego naqruszenia obowiązków statutowych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</w:t>
        <w:tab/>
        <w:t>Następcą prawnym członka Spółki może zostać osoba, która przejęła nieruchomość objętą działalnością Spółki lub urządzenia niezbędne do realizacji jej celów statutowych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6.</w:t>
        <w:tab/>
        <w:t>Każdy członek Spółki jest uprawniony do: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a.</w:t>
        <w:tab/>
        <w:t>udziału w Walnym Zgromadzeniu osobiście lub przez pełnomocnika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b.</w:t>
        <w:tab/>
        <w:t>kandydowaniu do Zarządu i Komisji Rewizyjnej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c.</w:t>
        <w:tab/>
        <w:t>korzystania z urządzeń i świadczeń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7.</w:t>
        <w:tab/>
        <w:t>Każdy członek Spółki zobowiązany jest do:</w:t>
      </w:r>
    </w:p>
    <w:p>
      <w:pPr>
        <w:pStyle w:val="Normal"/>
        <w:tabs>
          <w:tab w:val="clear" w:pos="709"/>
          <w:tab w:val="left" w:pos="1000" w:leader="none"/>
        </w:tabs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a. uiszczania składek w wysokości ustalonej przez Zarząd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wykonywania świadczeń na rzecz Spółki w postaci wykonywania prac statutowych Spółki w miarę posiadanych możliwoś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0" w:leader="none"/>
        </w:tabs>
        <w:rPr/>
      </w:pPr>
      <w:r>
        <w:rPr>
          <w:rFonts w:cs="Verdana" w:ascii="Verdana" w:hAnsi="Verdana"/>
          <w:sz w:val="20"/>
        </w:rPr>
        <w:t>zezwolenia na wykonywanie na jego gruncie prac związanych z utrzymaniem i</w:t>
      </w:r>
    </w:p>
    <w:p>
      <w:pPr>
        <w:pStyle w:val="Normal"/>
        <w:tabs>
          <w:tab w:val="clear" w:pos="709"/>
          <w:tab w:val="left" w:pos="500" w:leader="none"/>
        </w:tabs>
        <w:ind w:left="25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eksploatacją urządzeń wodnych.</w:t>
      </w:r>
    </w:p>
    <w:p>
      <w:pPr>
        <w:pStyle w:val="Normal"/>
        <w:tabs>
          <w:tab w:val="clear" w:pos="709"/>
          <w:tab w:val="left" w:pos="750" w:leader="none"/>
        </w:tabs>
        <w:ind w:left="2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V. Zasady ustalania składek i innych świadczeń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Podstawę do ustalania wysokości składki rocznej stanowi plan finansowy zatwierdzony przez Walne Zgromadzenie. Kryterium ustalania składki stanowi jeden hektar fizyczny gruntów rolnych i powierzchnia nieruchomości w obrębie obszaru Gminnej Spółki Wodnej Wieliszew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>Projekt wysokości składki rocznej i zasad jej uiszczania Zarząd przedstawia Walnemu Zgromadzeniu wraz z projektem rocznego budżet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przypadku osiągnięcia zysku netto może być on przeznaczony na cele statutowe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Do egzekucji składek i świadczeń na rzecz Spółki stosuje się odpowiednie przepisy o egzekucji należności podatkowych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. Organy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>Organami Spółki są:</w:t>
      </w:r>
    </w:p>
    <w:p>
      <w:pPr>
        <w:pStyle w:val="Normal"/>
        <w:tabs>
          <w:tab w:val="clear" w:pos="709"/>
          <w:tab w:val="left" w:pos="7000" w:leader="none"/>
        </w:tabs>
        <w:ind w:firstLine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 Walne Zgromadzenie Członków,</w:t>
      </w:r>
    </w:p>
    <w:p>
      <w:pPr>
        <w:pStyle w:val="Normal"/>
        <w:tabs>
          <w:tab w:val="clear" w:pos="709"/>
          <w:tab w:val="left" w:pos="7000" w:leader="none"/>
        </w:tabs>
        <w:ind w:firstLine="250"/>
        <w:rPr/>
      </w:pPr>
      <w:r>
        <w:rPr>
          <w:rFonts w:cs="Verdana" w:ascii="Verdana" w:hAnsi="Verdana"/>
          <w:sz w:val="20"/>
        </w:rPr>
        <w:t>b. Komisja Rewizyjna,</w:t>
      </w:r>
    </w:p>
    <w:p>
      <w:pPr>
        <w:pStyle w:val="Normal"/>
        <w:tabs>
          <w:tab w:val="clear" w:pos="709"/>
          <w:tab w:val="left" w:pos="7000" w:leader="none"/>
        </w:tabs>
        <w:ind w:firstLine="250"/>
        <w:rPr/>
      </w:pPr>
      <w:r>
        <w:rPr>
          <w:rFonts w:cs="Verdana" w:ascii="Verdana" w:hAnsi="Verdana"/>
          <w:sz w:val="20"/>
        </w:rPr>
        <w:t>c. Zarząd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 xml:space="preserve">Walne Zgromadzenie Członków jest najwyższą władzą Spółki. Do Walnego Zgromadzenia należy: 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uchwalanie rocznych i wieloletnich planów prac Spółki oraz jej budżetu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określanie wysokości pożyczek i kredytów, które Zarząd może zaciągać w imieniu Spółki bez zgody Walnego Zgromadzenia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uchwalanie corocznej wysokości składek i innych świadczeń na rzecz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wybór i odwołanie członków Zarządu i członków Komisji Rewizyjnej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ustalanie wysokości wynagrodzenia członkom Zarządu i zatwierdzanie regulaminu wynagradzania pracowników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rozpatrywanie i zatwierdzanie rocznych sprawozdań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udzielanie rocznego absolutorium Zarządowi i Komisji Rewizyjnej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 xml:space="preserve">podejmowanie uchwał w sprawie nabycia lub zbycia nieruchomości, a także w sprawie obciążenia nieruchomości Spółki, 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uchwalanie zmian statutu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podejmowanie uchwał w sprawie przystąpienia Spółki do Związku Spółek Wodnych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  podejmowanie uchwał w sprawie przedmiotu działalności gospodarczej, jaka ma być przez Spółkę prowadzona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podejmowanie uchwał w sprawie połączenia Spółki z inną Spółka Wodną albo podziału Spółki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podjęcie uchwały w sprawie rozwiązania Spółki i powołanie likwidatorów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</w:t>
        <w:tab/>
        <w:t>zatwierdzenie ostatecznych rachunków i sprawozdań likwidatora,</w:t>
      </w:r>
    </w:p>
    <w:p>
      <w:pPr>
        <w:pStyle w:val="Normal"/>
        <w:tabs>
          <w:tab w:val="clear" w:pos="709"/>
          <w:tab w:val="left" w:pos="1000" w:leader="none"/>
        </w:tabs>
        <w:ind w:left="500" w:hanging="250"/>
        <w:rPr/>
      </w:pPr>
      <w:r>
        <w:rPr>
          <w:rFonts w:cs="Verdana" w:ascii="Verdana" w:hAnsi="Verdana"/>
          <w:sz w:val="20"/>
        </w:rPr>
        <w:t>-</w:t>
        <w:tab/>
        <w:t>podejmowanie uchwał w sprawach przedstawionych przez Zarząd lub Komisje Rewizyjną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1.</w:t>
        <w:tab/>
        <w:t>Walne Zgromadzenie zwołuje Zarząd z własnej inicjatywy przynajmniej jeden raz w roku, nie później niż do dnia 30 maj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2.</w:t>
        <w:tab/>
        <w:t xml:space="preserve">Na pisemny wniosek zawierający propozycje porządku obrad, pochodzący od co najmniej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30 % członków lub Komisji Rewizyjnej Spółki, Zarząd obowiązany jest zwołać Walne Zgromadzenie w terminie nie dłuższym niż 2 tygodnie od otrzymania wniosk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3.</w:t>
        <w:tab/>
        <w:t>Zwołanie Walnego Zgromadzenia następuje poprzez obwieszczenie w siedzibie Spółki, dodatkowo może być zamieszczone na stronie internetowej Spółki oraz na tablicach ogłoszeń w Gminie Wieliszew i w innych publicznie dostępnych miejscach, zamieszczone wraz z proponowanym porządkiem obrad, co najmniej na 7 dni przed terminem obrad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4.1</w:t>
        <w:tab/>
        <w:t>Po zwołaniu  Walnego Zgromadzenia, Zarząd obowiązany jest umożliwić członkom Spółki zapoznanie się z materiałami przygotowanymi na zgromadzenie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4.2.</w:t>
        <w:tab/>
        <w:t>Walne Zgromadzenie podejmuje uchwały w głosowaniu jawnym, zwykłą większością głosów, w obecności co najmniej 50% członków lub w drugim terminie bez względu na liczbę obecnych członków , za wyjątkiem uchwał w sprawie  rozwiązania Spółki, połączenia z inną Spółką lub podziału Spółki, które zapadają zwykłą większością  głosów przy obecności co najmniej połowy liczby członków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4.3.</w:t>
        <w:tab/>
        <w:t>Każdemu członkowi Spółki w głosowaniu przysługuje 1 głos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4.4. W przypadku równej liczby głosów decyduje głos Gminy jako członka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1.</w:t>
        <w:tab/>
        <w:t xml:space="preserve">Z obrad Walnego Zgromadzenia sporządzany jest protokół, podpisywany przez protokolanta i przewodniczącego obrad.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2.</w:t>
        <w:tab/>
        <w:t>Komisja Rewizyjna kontroluje działalność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3.</w:t>
        <w:tab/>
        <w:t>Komisja składa się z 3 członków wybieranych przez Walne Zgromadzenie na okres 5 lat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4.</w:t>
        <w:tab/>
        <w:t>Do zadań Komisji należy:</w:t>
      </w:r>
    </w:p>
    <w:p>
      <w:pPr>
        <w:pStyle w:val="Normal"/>
        <w:tabs>
          <w:tab w:val="clear" w:pos="709"/>
          <w:tab w:val="left" w:pos="7500" w:leader="none"/>
        </w:tabs>
        <w:ind w:left="5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przeprowadzanie kontroli gospodarki finansowej 1 raz w roku oraz kontroli doraźnych na wniosek  10% członków,</w:t>
      </w:r>
    </w:p>
    <w:p>
      <w:pPr>
        <w:pStyle w:val="Normal"/>
        <w:tabs>
          <w:tab w:val="clear" w:pos="709"/>
          <w:tab w:val="left" w:pos="7250" w:leader="none"/>
        </w:tabs>
        <w:ind w:left="250" w:hanging="0"/>
        <w:rPr/>
      </w:pPr>
      <w:r>
        <w:rPr>
          <w:rFonts w:cs="Verdana" w:ascii="Verdana" w:hAnsi="Verdana"/>
          <w:sz w:val="20"/>
        </w:rPr>
        <w:t>-przedstawianie Walnemu Zgromadzeniu wyników przeprowadzonych kontroli,</w:t>
      </w:r>
    </w:p>
    <w:p>
      <w:pPr>
        <w:pStyle w:val="Normal"/>
        <w:tabs>
          <w:tab w:val="clear" w:pos="709"/>
          <w:tab w:val="left" w:pos="7250" w:leader="none"/>
        </w:tabs>
        <w:ind w:left="250" w:hanging="0"/>
        <w:rPr/>
      </w:pPr>
      <w:r>
        <w:rPr>
          <w:rFonts w:cs="Verdana" w:ascii="Verdana" w:hAnsi="Verdana"/>
          <w:sz w:val="20"/>
        </w:rPr>
        <w:t>-opiniowanie rocznego sprawozdania finansowego przygotowanego przez Zarząd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5.</w:t>
        <w:tab/>
        <w:t>Komisja może żądać zbadania ksiąg rachunkowych Spółki przez biegłego rewident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6.</w:t>
        <w:tab/>
        <w:t>Zarząd jest władzą wykonawczą Spółki. Do zadań Zarządu należą wszystkie sprawy nie zastrzeżone do właściwości innych organów Spółki, a w szczególności kierowanie działalnością Spółki i reprezentowanie jej na zewnątrz, zarządzanie jej majątkiem, prowadzenie gospodarki finansowej Spółki i wykonywanie uchwał Walnego Zgromadzeni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7.</w:t>
        <w:tab/>
        <w:t>Zarząd składa się z 5 członków, w tym przewodniczącego i jego zastępcy, wybieranych przez Walne Zgromadzenie spośród członków Spółki na okres 5 lat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6.1.</w:t>
        <w:tab/>
        <w:t>Zarząd obraduje na posiedzeniach Zarząd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6.2.</w:t>
        <w:tab/>
        <w:t xml:space="preserve">Z posiedzenia Zarządu spisuje się protokół, do którego dołączone są podjęte na tym posiedzeniu uchwały. Protokół i uchwały podpisują obecni na posiedzeniu członkowie Zarządu.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3.</w:t>
        <w:tab/>
        <w:t>Uchwały Zarządu podejmowane są zwykłą większością w obecności, co najmniej połowy składu Zarząd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6.4.  W przypadku równej liczby głosów decyduje głos Gminy jako członka Zarządu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7.1.</w:t>
        <w:tab/>
        <w:t xml:space="preserve">Do składania oświadczeń woli w imieniu Spółki, w tym zaciągania zobowiązań, uprawnionych jest dwóch członków Zarządu łącznie.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7.2.</w:t>
        <w:tab/>
        <w:t>Dwóch członków Zarządu może udzielić pełnomocnictwa pracownikowi Spółki lub osobie działającej na zlecenie Spółki do dokonania określonej czynności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. Zasady nawiązywania stosunku pracy w ramach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>Spółka może zatrudniać w oparciu o umowę o pracę członków Zarządu oraz inne osoby niezbędne do realizacji zadań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>W sprawach stosunku pracy członków Zarządu Spółkę reprezentuje przewodniczący Komisji Rewizyjnej. W sprawach stosunku pracy pozostałych pracowników, Spółkę reprezentuje przewodniczący Zarządu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VII. Gospodarka finansowa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>Rokiem obrotowym Spółki jest rok kalendarzowy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>Podstawą gospodarki finansowej Spółki jest budżet sporządzany na rok kalendarzowy, najpóźniej do dnia 30 maja danego roku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</w:t>
        <w:tab/>
        <w:t>Spółka prowadzi sprawozdawczość finansową w oparciu o dokumentację księgową opisującą przyjęte zasady rachunkowości, ustaloną przez Zarząd funduszu, opracowaną na podstawie zasad określonych w ustawie o rachunkowości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/>
      </w:pPr>
      <w:r>
        <w:rPr>
          <w:rFonts w:cs="Verdana" w:ascii="Verdana" w:hAnsi="Verdana"/>
          <w:b/>
          <w:bCs/>
          <w:sz w:val="20"/>
        </w:rPr>
        <w:t>VIII. Likwidacja i rozwiązanie Spółki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>Spółka może być rozwiązana na mocy uchwały Walnego Zgromadzenia, po przeprowadzeniu likwidacj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 xml:space="preserve">Spółka może być postawiona w stan likwidacji na mocy uchwały Walnego Zgromadzenia podjętej bezwzględną większością głosów, w obecności, co najmniej połowy liczby członków Spółki.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</w:t>
        <w:tab/>
        <w:t>Walne zgromadzenia powołuje uchwałą 2 likwidatorów, którzy są uprawnieni do działania łącznie i wnioskuje do Starosty Legionowskiego o ustalenie im wynagrodzeni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4.</w:t>
        <w:tab/>
        <w:t>Likwidatorzy obowiązani są w okresie wskazanym przez Walne Zgromadzenie do sporządzenia bilansu Spółki na dzień otwarcia likwidacji, zinwentaryzowania majątku Spółki oraz majątku eksploatowanego przez Spółkę, sporządzenia listy dłużników i wierzycieli, ściągnięcia wierzytelności i uregulowania zobowiązań, przekazania majątku Spółki zgodnie z postanowieniem pkt VIII.6 statutu, sporządzenia sprawozdania końcowego i przedstawienia go Walnemu Zgromadzeniu do zatwierdzeni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5.</w:t>
        <w:tab/>
        <w:t>Likwidatorzy informują wierzycieli o postawieniu Spółki w stan likwidacji poprzez ogłoszenie w siedzibie spółki, Starostwie Powiatowym  oraz prasie lokalnej, wzywając wierzycieli do zgłoszenia swoich wierzytelności w terminie 3 miesięcy od daty zamieszczenia ogłoszenia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Mienie pozostałe po likwidacji Spółki Wodnej przechodzi na własność Gminy Wieliszew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Księgi i dokumenty rozwiązanej Spółki likwidatorzy przekazują Staroście Legionowskiemu.</w:t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X. Postanowienia końcowe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1.</w:t>
        <w:tab/>
        <w:t xml:space="preserve">Niniejszy statut może być zmieniony uchwałą Walnego Zgromadzenia podjętą w trybie pkt V.4.2 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2.</w:t>
        <w:tab/>
        <w:t>Załącznik statutu stanowi wykaz nieruchomości objętych działalnością Spółki.</w:t>
      </w:r>
    </w:p>
    <w:p>
      <w:pPr>
        <w:pStyle w:val="Normal"/>
        <w:tabs>
          <w:tab w:val="clear" w:pos="709"/>
          <w:tab w:val="left" w:pos="500" w:leader="none"/>
        </w:tabs>
        <w:ind w:left="250" w:hanging="250"/>
        <w:rPr/>
      </w:pPr>
      <w:r>
        <w:rPr>
          <w:rFonts w:cs="Verdana" w:ascii="Verdana" w:hAnsi="Verdana"/>
          <w:sz w:val="20"/>
        </w:rPr>
        <w:t>3.</w:t>
        <w:tab/>
        <w:t>Statut wchodzi w życie z dniem uprawomocnieniu się decyzji Starosty Legionowskiego zatwierdzającej statut.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rząd Gminnej Spółki Wodnej Wieliszew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/>
      </w:pPr>
      <w:r>
        <w:rPr>
          <w:rFonts w:cs="Verdana" w:ascii="Verdana" w:hAnsi="Verdana"/>
          <w:sz w:val="20"/>
        </w:rPr>
        <w:t>1.Przewodnicząca             Grażyna Kojro-Michalska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Z-ca Przewodniczącej     Roman Mańk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Sekretarz                      Władysław Cybulski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Członek                         Krzysztof Stachnik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Członek                         Gmina Wieliszew -</w:t>
      </w:r>
    </w:p>
    <w:p>
      <w:pPr>
        <w:pStyle w:val="Normal"/>
        <w:ind w:left="10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</w:t>
      </w:r>
      <w:r>
        <w:rPr>
          <w:rFonts w:cs="Verdana" w:ascii="Verdana" w:hAnsi="Verdana"/>
          <w:sz w:val="20"/>
        </w:rPr>
        <w:t xml:space="preserve">-Reprezentujący Gminę 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</w:t>
      </w:r>
      <w:r>
        <w:rPr>
          <w:rFonts w:cs="Verdana" w:ascii="Verdana" w:hAnsi="Verdana"/>
          <w:sz w:val="20"/>
        </w:rPr>
        <w:t>Wójt Paweł Kownacki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Załącznik nr 1 do Statutu Gminnej Spółki Wodnej Wieliszew.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nieruchomości objętych działalnością Spółki:</w:t>
      </w:r>
    </w:p>
    <w:p>
      <w:pPr>
        <w:pStyle w:val="Normal"/>
        <w:ind w:left="1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wnia rowu R-1 i Jezioro Klucz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wnia kanału Bródnowskieg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wnia rowu Skrzeszewskieg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lewnia rowu Wieliszewskiego i Jezioro Wieliszewsk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610"/>
        </w:tabs>
        <w:ind w:left="6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9:00Z</dcterms:created>
  <dc:creator>Magdalena Regulska</dc:creator>
  <dc:description/>
  <cp:keywords/>
  <dc:language>en-US</dc:language>
  <cp:lastModifiedBy>Zenon Popławski</cp:lastModifiedBy>
  <cp:lastPrinted>2012-01-14T12:05:00Z</cp:lastPrinted>
  <dcterms:modified xsi:type="dcterms:W3CDTF">2012-04-19T13:04:00Z</dcterms:modified>
  <cp:revision>3</cp:revision>
  <dc:subject/>
  <dc:title>Statut spółki wodnej</dc:title>
</cp:coreProperties>
</file>