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JEKT ROCZNEGO PROGRAMU WSPÓŁPRACY GMINY WIELISZEW Z ORGANIZACJAMI POZARZĄDOWYMI I INNYMI PODMIOTAMI PROWADZĄCYMI DZIAŁALNOŚĆ POŻYTKU PUBLICZNEGO NA 2013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prawną „Rocznego programu współpracy Gminy Wieliszew </w:t>
        <w:br/>
        <w:t xml:space="preserve">z organizacjami pozarządowymi i innymi podmiotami prowadzącymi działalność pożytku publicznego na 2013 rok”, zwanego dalej Programem Współpracy, jest ustawa z dnia 8 marca 1990r. o samorządzie gminnym (Dz. U. z 2001 r. Nr 142, z późn. 1591 </w:t>
        <w:br/>
        <w:t xml:space="preserve">z późn. zm.) oraz ustawa z dnia 24 kwietnia 2003r. o działalności pożytku publicznego </w:t>
        <w:br/>
        <w:t>i o wolontariacie (Dz. U. z 2010r. nr 234 poz. 1536 z późn. zm.)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Współpracy jest wynikiem wieloletnich doświadczeń ze współpracy Gminy Wieliszew z organizacjami pozarządowymi. Powstał w oparciu o wiedzę i praktykę pracowników Urzędu Gminy Wieliszew, jak również przedstawicieli organizacji pozarządowych. Program Współpracy jest narzędziem wzmacniającym rolę i znaczenie sektora pozarządowego w budowie społeczeństwa obywatelskiego. Współpraca Gminy Wieliszew z organizacjami pozarządowymi generuje skuteczniejszą i bardziej efektywną realizację wspólnego celu jakim jest podnoszenie poziomu życia mieszkańców Gminy Wieliszew poprzez pełniejsze zaspakajanie potrzeb społecznych. Wobec tego, budowanie oraz umacnianie fundamentów trwałej i satysfakcjonującej współpracy Gminy Wieliszew z organizacjami pozarządowymi jest nie tylko konieczne ale i bardzo ważne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spółpracy określa:</w:t>
      </w:r>
    </w:p>
    <w:p>
      <w:pPr>
        <w:pStyle w:val="TextBody"/>
        <w:numPr>
          <w:ilvl w:val="1"/>
          <w:numId w:val="7"/>
        </w:numPr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le główne i szczegółowe współpracy Gminy Wieliszew z organizacjami pozarządowymi.</w:t>
      </w:r>
    </w:p>
    <w:p>
      <w:pPr>
        <w:pStyle w:val="TextBody"/>
        <w:numPr>
          <w:ilvl w:val="1"/>
          <w:numId w:val="7"/>
        </w:numPr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ady współpracy Gminy Wieliszew z organizacjami pozarządowymi.</w:t>
      </w:r>
    </w:p>
    <w:p>
      <w:pPr>
        <w:pStyle w:val="TextBody"/>
        <w:numPr>
          <w:ilvl w:val="1"/>
          <w:numId w:val="7"/>
        </w:numPr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kres przedmiotowy.</w:t>
      </w:r>
    </w:p>
    <w:p>
      <w:pPr>
        <w:pStyle w:val="TextBody"/>
        <w:numPr>
          <w:ilvl w:val="1"/>
          <w:numId w:val="7"/>
        </w:numPr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y współpracy Gminy Wieliszew z organizacjami pozarządowymi.</w:t>
      </w:r>
    </w:p>
    <w:p>
      <w:pPr>
        <w:pStyle w:val="TextBody"/>
        <w:numPr>
          <w:ilvl w:val="1"/>
          <w:numId w:val="7"/>
        </w:numPr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orytetowe zadania publiczne.</w:t>
      </w:r>
    </w:p>
    <w:p>
      <w:pPr>
        <w:pStyle w:val="TextBody"/>
        <w:numPr>
          <w:ilvl w:val="1"/>
          <w:numId w:val="7"/>
        </w:numPr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sób i okres realizacji Programu Współpracy.</w:t>
      </w:r>
    </w:p>
    <w:p>
      <w:pPr>
        <w:pStyle w:val="TextBody"/>
        <w:numPr>
          <w:ilvl w:val="1"/>
          <w:numId w:val="7"/>
        </w:numPr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sokość środków planowanych na realizację Programu Współpracy.</w:t>
      </w:r>
    </w:p>
    <w:p>
      <w:pPr>
        <w:pStyle w:val="TextBody"/>
        <w:numPr>
          <w:ilvl w:val="1"/>
          <w:numId w:val="7"/>
        </w:numPr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sób oceny realizacji Programu Współpracy.</w:t>
      </w:r>
    </w:p>
    <w:p>
      <w:pPr>
        <w:pStyle w:val="TextBody"/>
        <w:numPr>
          <w:ilvl w:val="1"/>
          <w:numId w:val="7"/>
        </w:numPr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e o sposobie tworzenia Programu Współpracy oraz przebiegu konsultacji.</w:t>
      </w:r>
    </w:p>
    <w:p>
      <w:pPr>
        <w:pStyle w:val="TextBody"/>
        <w:numPr>
          <w:ilvl w:val="1"/>
          <w:numId w:val="7"/>
        </w:numPr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ryb powoływania i zasady działania komisji konkursowych do opiniowania ofert w otwartych konkursach ofert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Programie Współpracy jest mowa o </w:t>
      </w:r>
      <w:r>
        <w:rPr>
          <w:rFonts w:cs="Times New Roman" w:ascii="Times New Roman" w:hAnsi="Times New Roman"/>
          <w:b/>
          <w:sz w:val="24"/>
          <w:szCs w:val="24"/>
        </w:rPr>
        <w:t>ustawie</w:t>
      </w:r>
      <w:r>
        <w:rPr>
          <w:rFonts w:cs="Times New Roman" w:ascii="Times New Roman" w:hAnsi="Times New Roman"/>
          <w:sz w:val="24"/>
          <w:szCs w:val="24"/>
        </w:rPr>
        <w:t xml:space="preserve">, rozumie się przez to ustawę z dnia </w:t>
        <w:br/>
        <w:t>24 kwietnia 2003r. o działalności pożytku publicznego i o wolontariacie (Dz. U. z 2010r. nr 234 poz. 1536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ekroć w Programie Współpracy jest mowa o </w:t>
      </w:r>
      <w:r>
        <w:rPr>
          <w:rFonts w:cs="Times New Roman" w:ascii="Times New Roman" w:hAnsi="Times New Roman"/>
          <w:b/>
          <w:sz w:val="24"/>
          <w:szCs w:val="24"/>
        </w:rPr>
        <w:t>programie,</w:t>
      </w:r>
      <w:r>
        <w:rPr>
          <w:rFonts w:cs="Times New Roman" w:ascii="Times New Roman" w:hAnsi="Times New Roman"/>
          <w:sz w:val="24"/>
          <w:szCs w:val="24"/>
        </w:rPr>
        <w:t xml:space="preserve"> rozumie się przez to „Program Współpracy Gminy Wieliszew z organizacjami pozarządowymi i innymi podmiotami prowadzącymi działalność pożytku publicznego na 2013 rok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Programie Współpracy jest mowa o </w:t>
      </w:r>
      <w:r>
        <w:rPr>
          <w:rFonts w:cs="Times New Roman" w:ascii="Times New Roman" w:hAnsi="Times New Roman"/>
          <w:b/>
          <w:sz w:val="24"/>
          <w:szCs w:val="24"/>
        </w:rPr>
        <w:t>gminie,</w:t>
      </w:r>
      <w:r>
        <w:rPr>
          <w:rFonts w:cs="Times New Roman" w:ascii="Times New Roman" w:hAnsi="Times New Roman"/>
          <w:sz w:val="24"/>
          <w:szCs w:val="24"/>
        </w:rPr>
        <w:t xml:space="preserve"> rozumie się przez to Gminę Wielisze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Programie Współpracy jest mowa o </w:t>
      </w:r>
      <w:r>
        <w:rPr>
          <w:rFonts w:cs="Times New Roman" w:ascii="Times New Roman" w:hAnsi="Times New Roman"/>
          <w:b/>
          <w:sz w:val="24"/>
          <w:szCs w:val="24"/>
        </w:rPr>
        <w:t>radzie,</w:t>
      </w:r>
      <w:r>
        <w:rPr>
          <w:rFonts w:cs="Times New Roman" w:ascii="Times New Roman" w:hAnsi="Times New Roman"/>
          <w:sz w:val="24"/>
          <w:szCs w:val="24"/>
        </w:rPr>
        <w:t xml:space="preserve"> rozumie się przez to Radę Gminy Wielisze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ekroć w Programie Współpracy jest mowa o </w:t>
      </w:r>
      <w:r>
        <w:rPr>
          <w:rFonts w:cs="Times New Roman" w:ascii="Times New Roman" w:hAnsi="Times New Roman"/>
          <w:b/>
          <w:sz w:val="24"/>
          <w:szCs w:val="24"/>
        </w:rPr>
        <w:t>wójcie,</w:t>
      </w:r>
      <w:r>
        <w:rPr>
          <w:rFonts w:cs="Times New Roman" w:ascii="Times New Roman" w:hAnsi="Times New Roman"/>
          <w:sz w:val="24"/>
          <w:szCs w:val="24"/>
        </w:rPr>
        <w:t xml:space="preserve"> rozumie się przez to Wójta Gminy Wielisze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ekroć w Programie Współpracy jest mowa o </w:t>
      </w:r>
      <w:r>
        <w:rPr>
          <w:rFonts w:cs="Times New Roman" w:ascii="Times New Roman" w:hAnsi="Times New Roman"/>
          <w:b/>
          <w:sz w:val="24"/>
          <w:szCs w:val="24"/>
        </w:rPr>
        <w:t>konkursie,</w:t>
      </w:r>
      <w:r>
        <w:rPr>
          <w:rFonts w:cs="Times New Roman" w:ascii="Times New Roman" w:hAnsi="Times New Roman"/>
          <w:sz w:val="24"/>
          <w:szCs w:val="24"/>
        </w:rPr>
        <w:t xml:space="preserve"> rozumie się przez to otwarty konkurs ofert na realizację zadań publicznych, o którym mowa w art. 13 usta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Ilekroć w Programie Współpracy jest mowa o </w:t>
      </w:r>
      <w:r>
        <w:rPr>
          <w:sz w:val="24"/>
          <w:szCs w:val="24"/>
        </w:rPr>
        <w:t>organizacjach pozarządowych</w:t>
      </w:r>
      <w:r>
        <w:rPr>
          <w:b w:val="false"/>
          <w:sz w:val="24"/>
          <w:szCs w:val="24"/>
        </w:rPr>
        <w:t xml:space="preserve"> rozumie się przez to: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276" w:before="0" w:after="120"/>
        <w:ind w:left="720" w:hanging="36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organizacje pozarządowe w rozumieniu Ustawy, czyli niebędące jednostkami sektora finansów publicznych i niedziałające w celu osiągnięcia zysku osoby prawne lub jednostki organizacyjne nieposiadające osobowości prawnej, którym odrębna ustawa przyznaje zdolność prawną, w tym fundacje i stowarzyszenia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276" w:before="0" w:after="120"/>
        <w:ind w:left="720" w:hanging="36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uczniowskie kluby sportowe, działające na podstawie przepisów ustawy z dnia 25 czerwca 2010r. o sporcie (Dz. U. Nr 127, poz. 857 z późn. zm.), które uzyskują osobowość prawną w wyniku wpisu do ewidencji prowadzonej przez starostów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276" w:before="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soby prawne i jednostki organizacyjne działające na podstawie przepisów o stosunku Państwa do Kościoła Katolickiego w Rzeczypospolitej Polskiej, o stosunku Państwa do innych kościołów i związków wyznaniowych oraz o gwarancjach wolności sumienia </w:t>
        <w:br/>
        <w:t>i wyznania, jeżeli ich cele statutowe obejmują prowadzenie działalności pożytku publicznego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276" w:before="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owarzyszenia jednostek samorządu terytorialnego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276" w:before="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ółdzielnie socjalne,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lineRule="auto" w:line="276" w:before="0" w:after="120"/>
        <w:ind w:left="72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ółki akcyjne i spółki z ograniczoną odpowiedzialnością oraz kluby sportowe będące spółkami działającymi na podstawie przepisów ustawy z dnia 25 czerwca 2010r. o sporcie (Dz. U. Nr 127, poz. 857, z późn. zm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xtBody"/>
        <w:spacing w:lineRule="auto" w:line="276" w:before="0" w:after="120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 główne i szczegółowe współpracy</w:t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m głównym współpracy Gminy Wieliszew z organizacjami pozarządowymi 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innymi podmiotami prowadzącymi działalność pożytku publicznego jest systematyczna poprawa jakości życia mieszkańców poprzez coraz lepsze zaspokajanie ich potrzeb społecznych oraz kształtowanie demokratycznego ładu społecznego w środowisku lokalnym, poprzez budowanie partnerstwa między Gminą Wieliszew </w:t>
      </w:r>
    </w:p>
    <w:p>
      <w:pPr>
        <w:pStyle w:val="Akapitzlist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organizacjami pozarządowymi. W efekcie dobrej współpracy oraz partnerstwa wzrośnie skuteczność i efektywność w zakresie definiowania potrzeb społecznych oraz realizacji konkretnych zadań publicznych.</w:t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 szczegółowe to:</w:t>
      </w:r>
    </w:p>
    <w:p>
      <w:pPr>
        <w:pStyle w:val="Akapitzlist"/>
        <w:numPr>
          <w:ilvl w:val="0"/>
          <w:numId w:val="1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ształtowanie demokratycznego ładu społecznego w środowisku lokalnym, </w:t>
      </w:r>
    </w:p>
    <w:p>
      <w:pPr>
        <w:pStyle w:val="Akapitzlist"/>
        <w:numPr>
          <w:ilvl w:val="0"/>
          <w:numId w:val="12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lokalnych organizacji pozarządowych oraz umacnianie w świadomości poczucia odpowiedzialności za otoczenie, wspólnotę lokalną oraz tradycję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runtowanie pozycji organizacji pozarządowych jako partnerów samorządu </w:t>
      </w:r>
    </w:p>
    <w:p>
      <w:pPr>
        <w:pStyle w:val="Normal"/>
        <w:autoSpaceDE w:val="false"/>
        <w:spacing w:lineRule="auto" w:line="240" w:before="0" w:after="1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ziałaniu na rzecz rozwoju lokalnego,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warunków do zwiększenia aktywności społecznej mieszkańców Wieliszewa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inicjowanie społecznej aktywności mieszkańców, w tym działalności w ramach wolontariatu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podmiotów kreujących politykę lokalną w sferze zadań publicznych wymienionych w art. 4 Ustaw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rzepisów dotyczących współpracy Gminy Wieliszew z organizacjami pozarządowymi, mająca na celu zapewnienie wykonania zadań publicznych gminy,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1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udzanie aktywności organizacji pozarządowych w pozyskiwaniu środków spoza budżetu gminy, w tym funduszy unijnych.</w:t>
      </w:r>
    </w:p>
    <w:p>
      <w:pPr>
        <w:pStyle w:val="Normal"/>
        <w:autoSpaceDE w:val="false"/>
        <w:spacing w:before="0" w:after="120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współpra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podejmowaniu współpracy z organizacjami pozarządowymi i innymi podmiotami prowadzącymi działalność pożytku publicznego Gmina Wieliszew kierować się będzie następującymi zasadam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tnerstwa</w:t>
      </w:r>
      <w:r>
        <w:rPr>
          <w:rFonts w:cs="Times New Roman" w:ascii="Times New Roman" w:hAnsi="Times New Roman"/>
          <w:sz w:val="24"/>
          <w:szCs w:val="24"/>
        </w:rPr>
        <w:t xml:space="preserve"> – organizacje pozarządowe na zasadach i w formie określonej w ustawach, uczestniczą w identyfikowaniu i definiowaniu problemów społecznych, wypracowywaniu sposobów ich rozwiązywania oraz współdziałają z Gminą Wieliszew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mocniczości</w:t>
      </w:r>
      <w:r>
        <w:rPr>
          <w:rFonts w:cs="Times New Roman" w:ascii="Times New Roman" w:hAnsi="Times New Roman"/>
          <w:sz w:val="24"/>
          <w:szCs w:val="24"/>
        </w:rPr>
        <w:t xml:space="preserve"> (subsydiarności) – Gmina Wieliszew wspiera działalność organizacji pozarządowych w zakresie realizacji tych zadań publicznych, z którymi organizacje nie mogą poradzić sobie same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fektywności </w:t>
      </w:r>
      <w:r>
        <w:rPr>
          <w:rFonts w:cs="Times New Roman" w:ascii="Times New Roman" w:hAnsi="Times New Roman"/>
          <w:sz w:val="24"/>
          <w:szCs w:val="24"/>
        </w:rPr>
        <w:t>– Gmina Wieliszew przy zlecaniu organizacjom pozarządowym zadań publicznych, dokonują wyboru najefektywniejszego i najbardziej racjonalnego sposobu wykorzystania środków publi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czciwej konkurencji</w:t>
      </w:r>
      <w:r>
        <w:rPr>
          <w:rFonts w:cs="Times New Roman" w:ascii="Times New Roman" w:hAnsi="Times New Roman"/>
          <w:sz w:val="24"/>
          <w:szCs w:val="24"/>
        </w:rPr>
        <w:t xml:space="preserve"> – Gmina Wieliszew udziela wszystkim podmiotom tych samych informacji odnośnie wykonywanych działań, a także stosuje jednakowe kryteria wspierania wszystkich organizacji pozarząd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uwerenności stron</w:t>
      </w:r>
      <w:r>
        <w:rPr>
          <w:rFonts w:cs="Times New Roman" w:ascii="Times New Roman" w:hAnsi="Times New Roman"/>
          <w:sz w:val="24"/>
          <w:szCs w:val="24"/>
        </w:rPr>
        <w:t xml:space="preserve"> –Gmina Wieliszew i organizacje pozarządowe wzajemnie respektują swoją odrębność, prawo do samodzielnego definiowania i rozwiązywania problemów oraz podejmowania decyzji, także w zakresie realizacji zadań publiczn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spacing w:before="0" w:after="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wności</w:t>
      </w:r>
      <w:r>
        <w:rPr>
          <w:rFonts w:cs="Times New Roman" w:ascii="Times New Roman" w:hAnsi="Times New Roman"/>
          <w:sz w:val="24"/>
          <w:szCs w:val="24"/>
        </w:rPr>
        <w:t xml:space="preserve">–Gmina Wieliszew udostępnia współpracującym z nią organizacjom pozarządowym informacje o zamiarach, celach i środkach przeznaczonych na realizację zadań publicznych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Zakres przedmiotow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ykuł 4 ust. 1 ustawy z dnia 24 kwietnia 2003r. o działalności pożytku publicznego </w:t>
        <w:br/>
        <w:t>i o wolontariacie określa ustawowy zakres sfery zadań pożytku publicznego i obejmuje praktycznie wszystkie istotne dziedziny realnego i potencjalnego zainteresowania samorządu lokalnego i organizacji pozarządowych oraz podmiotów działających w sferze pożytku publiczneg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Formy współpracy</w:t>
      </w:r>
    </w:p>
    <w:p>
      <w:pPr>
        <w:pStyle w:val="TextBody"/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półpraca Gminy Wieliszew z organizacjami pozarządowymi ma charakter finansowy i pozafinansowy. Główne formy tej współpracy to: </w:t>
      </w:r>
    </w:p>
    <w:p>
      <w:pPr>
        <w:pStyle w:val="P1"/>
        <w:spacing w:lineRule="auto" w:line="276"/>
        <w:rPr/>
      </w:pPr>
      <w:r>
        <w:rPr/>
        <w:t>1) zlecania organizacjom pozarządowym oraz podmiotom wymienionym w art. 3 ust. 3 realizacji zadań publicznych na zasadach określonych w ustawie, w tym w drodze otwartego konkursu ofert oraz w trybie określonym w art. 19a Ustawy,</w:t>
      </w:r>
    </w:p>
    <w:p>
      <w:pPr>
        <w:pStyle w:val="P1"/>
        <w:spacing w:lineRule="auto" w:line="276"/>
        <w:rPr/>
      </w:pPr>
      <w:r>
        <w:rPr/>
        <w:t>2) wzajemnego informowania się o planowanych kierunkach działalności,</w:t>
      </w:r>
    </w:p>
    <w:p>
      <w:pPr>
        <w:pStyle w:val="P1"/>
        <w:spacing w:lineRule="auto" w:line="276"/>
        <w:rPr/>
      </w:pPr>
      <w:r>
        <w:rPr/>
        <w:t>3) konsultowania z organizacjami pozarządowymi oraz podmiotami wymienionymi w art. 3 ust. 3 projektów aktów normatywnych w dziedzinach dotyczących działalności statutowej tych organizacji,</w:t>
      </w:r>
    </w:p>
    <w:p>
      <w:pPr>
        <w:pStyle w:val="P1"/>
        <w:spacing w:lineRule="auto" w:line="276"/>
        <w:rPr/>
      </w:pPr>
      <w:r>
        <w:rPr/>
        <w:t>4) konsultowania projektów aktów normatywnych dotyczących sfery zadań publicznych, o której mowa w art. 4, z radami działalności pożytku publicznego, w przypadku ich utworzenia przez właściwe jednostki samorządu terytorialnego,</w:t>
      </w:r>
    </w:p>
    <w:p>
      <w:pPr>
        <w:pStyle w:val="P1"/>
        <w:spacing w:lineRule="auto" w:line="276"/>
        <w:rPr/>
      </w:pPr>
      <w:r>
        <w:rPr/>
        <w:t>5) tworzenia wspólnych zespołów o charakterze doradczym i inicjatywnym, złożonych z przedstawicieli organizacji pozarządowych, podmiotów wymienionych w art. 3 ust. 3 oraz przedstawicieli właściwych organów administracji publicznej,</w:t>
      </w:r>
    </w:p>
    <w:p>
      <w:pPr>
        <w:pStyle w:val="P1"/>
        <w:spacing w:lineRule="auto" w:line="276"/>
        <w:rPr/>
      </w:pPr>
      <w:r>
        <w:rPr/>
        <w:t>6) umowy o wykonanie inicjatywy lokalnej na zasadach określonych w Ustawie,</w:t>
      </w:r>
    </w:p>
    <w:p>
      <w:pPr>
        <w:pStyle w:val="P1"/>
        <w:spacing w:lineRule="auto" w:line="276"/>
        <w:rPr/>
      </w:pPr>
      <w:r>
        <w:rPr/>
        <w:t>7) umów partnerstwa określonych w ustawie z dnia 6 grudnia 2006 r. o zasadach prowadzenia polityki rozwoju (Dz. U. z 2009 r. Nr 84, poz. 712 z późn. zm.).</w:t>
      </w:r>
    </w:p>
    <w:p>
      <w:pPr>
        <w:pStyle w:val="TextBody"/>
        <w:spacing w:lineRule="auto" w:line="276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Priorytetowe zadania publiczne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połeczna, w tym pomoc rodzinom i osobom w trudnej sytuacji życiowej oraz wyrównaniu szans tych rodzin i osób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i upowszechnianie kultury fizycznej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działanie uzależnieniom i patologiom społecznym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wspomagająca rozwój gospodarczy, w tym przedsiębiorczości.</w:t>
      </w:r>
    </w:p>
    <w:p>
      <w:pPr>
        <w:pStyle w:val="Normal"/>
        <w:widowControl w:val="false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, sztuka, ochrona dóbr kultury i dziedzictwa narodowego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xtBody"/>
        <w:tabs>
          <w:tab w:val="clear" w:pos="708"/>
          <w:tab w:val="left" w:pos="5040" w:leader="none"/>
        </w:tabs>
        <w:spacing w:lineRule="auto" w:line="276" w:before="0" w:after="1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kres realizacji programu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Roczny program współpracy Gminy Wieliszew z organizacjami pozarządowymi i innymi podmiotami prowadzącymi działalność pożytku publicznego na 2013 rok”, obejmuje okres od 1 stycznia 2013r. do 31 grudnia 2013r.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rPr/>
      </w:pPr>
      <w:r>
        <w:rPr>
          <w:b w:val="false"/>
          <w:sz w:val="24"/>
          <w:szCs w:val="24"/>
        </w:rPr>
        <w:t>Terminy realizacji poszczególnych zadań programu określone będą w otwartym konkursie ofert z zachowaniem zasad określonych w art. 13 ustawy, jednak nie wcześniej niż po przedstawieniu Radzie Gminy Wieliszew projektu budżetu Gminy na 201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xtBody"/>
        <w:tabs>
          <w:tab w:val="clear" w:pos="708"/>
          <w:tab w:val="left" w:pos="5040" w:leader="none"/>
        </w:tabs>
        <w:spacing w:lineRule="auto" w:line="276" w:before="0" w:after="12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</w:t>
      </w:r>
      <w:r>
        <w:rPr>
          <w:bCs/>
          <w:sz w:val="24"/>
          <w:szCs w:val="24"/>
        </w:rPr>
        <w:t>Sposób realizacji programu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a Gminy Wieliszew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uchwala, po konsultacjach z organizacjami pozarządowymi oraz podmiotami w art. 3 ust.3, roczny Program Współpracy z organizacjami pozarządowymi oraz podmiotami wymienionymi w art.3 ust. 3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ójt Gminy Wieliszew </w:t>
      </w:r>
      <w:r>
        <w:rPr>
          <w:rFonts w:cs="Times New Roman" w:ascii="Times New Roman" w:hAnsi="Times New Roman"/>
          <w:bCs/>
          <w:sz w:val="24"/>
          <w:szCs w:val="24"/>
        </w:rPr>
        <w:t>realizuje Program Współpracy w następującym zakresie: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ogłasza konkurs ofert na realizację zdań publicznych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la skład osobowy komisji konkursowych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erat Informacji i Promocji</w:t>
      </w:r>
      <w:r>
        <w:rPr>
          <w:rFonts w:cs="Times New Roman" w:ascii="Times New Roman" w:hAnsi="Times New Roman"/>
          <w:bCs/>
          <w:sz w:val="24"/>
          <w:szCs w:val="24"/>
        </w:rPr>
        <w:t xml:space="preserve"> Urzędu Gminy Wieliszew realizuje Program Współpracy w następującym zakresie: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trzymuje bieżący kontakt z organizacjami pozarządowymi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uje Program Współpracy organów samorządowych Gminy Wieliszew oraz sprawozdania z realizacji tych programów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ordynuje konsultacje Programu Współpracy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daguje informacje zamieszczone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ieliszew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dziale „Organizacje pozarządowe”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z administrowanie stroną internetową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wieliszew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pomaga organizacjom pozarządowym promować prowadzoną przez nie działalność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rytoryczne referaty lub jednostki organizacyjne</w:t>
      </w:r>
      <w:r>
        <w:rPr>
          <w:rFonts w:cs="Times New Roman" w:ascii="Times New Roman" w:hAnsi="Times New Roman"/>
          <w:bCs/>
          <w:sz w:val="24"/>
          <w:szCs w:val="24"/>
        </w:rPr>
        <w:t xml:space="preserve"> Gminy Wieliszew realizują Program Współpracy w następującym zakresie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ują i publikują ogłoszenia o otwartych konkursach ofert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powiadają za ocenę formalną ofert realizacji zadań publicznych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ublikują wyniki konkursów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ują umowy dotyczące realizacji zadań publicznych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wiadają za kontrolę i rozliczanie dotacji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ferat Budżetu i Finansów</w:t>
      </w:r>
      <w:r>
        <w:rPr>
          <w:rFonts w:cs="Times New Roman" w:ascii="Times New Roman" w:hAnsi="Times New Roman"/>
          <w:bCs/>
          <w:sz w:val="24"/>
          <w:szCs w:val="24"/>
        </w:rPr>
        <w:t xml:space="preserve"> Urzędu Gminy Wieliszew realizuje Program Współpracy w następującym zakresie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wiada za kontrolę wydatkowania dotacji pod względem rachunkowym</w:t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 w:before="0" w:after="12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Wysokość środków planowanych na realizację programu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Na priorytetowe zadania publiczne realizowane w ramach współpracy finansowej, które będą zlecane organizacjom pozarządowym w drodze otwartych konkursów, Gmina Wieliszew planuje przeznaczyć w 2013 roku środki finansowe </w:t>
      </w:r>
      <w:r>
        <w:rPr>
          <w:rFonts w:cs="Times New Roman" w:ascii="Times New Roman" w:hAnsi="Times New Roman"/>
          <w:b/>
          <w:sz w:val="24"/>
          <w:szCs w:val="24"/>
        </w:rPr>
        <w:t>w wysokości  410 000 z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 w:before="0" w:after="12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Sposób oceny realizacji program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1440" w:hanging="14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itoring realizacji Programu Współpracy obejmu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414"/>
        <w:rPr/>
      </w:pPr>
      <w:r>
        <w:rPr>
          <w:b w:val="false"/>
          <w:sz w:val="24"/>
          <w:szCs w:val="24"/>
        </w:rPr>
        <w:t xml:space="preserve">przedłożenie przez Wójta Gminy Wieliszew rocznego sprawozdania z realizacji Programu Radzie Gminy Wieliszew w terminie do 30 kwietnia 2014 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ind w:left="1134" w:hanging="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ieszczenie ww. sprawozdania w Biuletynie Informacji Publicznej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nitoring realizacji Programu Współpracy odbywa się przy zastosowaniu następujących wskaźników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głoszonych konkursów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łożonych ofert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zyznanych dotacj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ojektów które nie otrzymały dofinansowa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zawartych umów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przyznanych dotacj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kwota wykorzystanych dotacj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rozwiązanych umów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mów partnerskich zawartych pomiędzy Gminą Wieliszew a organizacjami pozarządowymi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rganizacji reprezentowanych w trakcie spotkań z organizacjami pozarządowymi zwołanych przez Urząd Gminy Wieliszew.  </w:t>
      </w:r>
    </w:p>
    <w:p>
      <w:pPr>
        <w:pStyle w:val="TextBody"/>
        <w:spacing w:lineRule="auto" w:line="276" w:before="0" w:after="120"/>
        <w:ind w:left="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TextBody"/>
        <w:spacing w:lineRule="auto" w:line="276" w:before="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xtBody"/>
        <w:spacing w:lineRule="auto" w:line="276" w:before="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Sposób tworzenia programu oraz przebieg konsultacji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„Rocznego programu współpracy Gminy Wieliszew z organizacjami pozarządowymi i innymi podmiotami prowadzącymi działalność pożytku publicznego na 2013 rok” został przygotowywany przez Referat Informacji i Promocji Gminy a następnie skonsultowany z organizacjami pozarządowymi i podmiotami wymienionymi w art.3 ust. 3 ustawy z dnia 24 kwietnia 2003r. o działalności pożytku publicznego i wolontariacie ( Dz. U. 2010 Nr 234 z późn. 1536 )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je się do publicznej wiadomości projekt Programu Współpracy na stronie internetowej Urzędu Gminy Wieliszew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ielisze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kategorii: „ Organizacje pozarządowe” w dniu 15.10.2013 r. z prośbą o uwagi i opinie.  Termin przeprowadzenia konsultacji upływa z dniem 22.10.2013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xtBody"/>
        <w:spacing w:lineRule="auto" w:line="276" w:before="0" w:after="12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ryb powoływania i zasady działania komisji konkursowych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120"/>
        <w:ind w:left="360" w:hanging="360"/>
        <w:rPr/>
      </w:pPr>
      <w:r>
        <w:rPr>
          <w:b w:val="false"/>
          <w:sz w:val="24"/>
          <w:szCs w:val="24"/>
        </w:rPr>
        <w:t>Oferty realizacji zadań publicznych biorące udział w konkursach ofert oceniane są pod względem merytorycznym przez komisje konkursowe, powoływane każdorazowo przez Wójta. Komisja składa się z przedstawicieli Wójta Gminy Wieliszew oraz przedstawicieli organizacji pozarządowych, z wyłączeniem osób wskazanych przez organizacje biorące udział w konkursie. W komisji mogą znaleźć się również osoby posiadające specjalistyczną wiedzę w dziedzinie, której dotyczy konkur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ja konkursowa składa się z przewodniczącego i czterech członków komisji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120"/>
        <w:ind w:left="360" w:hanging="360"/>
        <w:rPr/>
      </w:pPr>
      <w:r>
        <w:rPr>
          <w:b w:val="false"/>
          <w:sz w:val="24"/>
          <w:szCs w:val="24"/>
        </w:rPr>
        <w:t>Do przewodniczącego członków komisji konkursowej biorących udział w opiniowaniu ofert stosuje się przepisy ustawy z dnia 14 czerwca 1960 roku – kodeks postępowania administracyjnego (Dz. U. z 2000 r. Nr 98, poz. 1071 z późn. zm.) dotyczące wyłączenia pracownik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zewodniczący oraz członkowie komisji przed posiedzeniem, po zapoznaniu się </w:t>
        <w:br/>
        <w:t>z wykazem złożonych ofert, składają oświadczenia o pozostawaniu w takim stosunku prawnym lub faktycznym z podmiotami biorącymi udział w konkursie, który nie budzi uzasadnionej wątpliwości, co do bezstronności podczas oceniania ofert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złonkowie Komisji wykonują swój mandat społecz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iedzenia Komisji zwołuje przewodniczący. O terminach posiedzeń członkowie Komisji zawiadamiani są z co najmniej dwudniowym wyprzedzeniem. Zawiadomienie może być dokonane w formie telefonicznej i poczty elektroniczne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ja obraduje na posiedzeniach zamkniętych, bez udziału oferen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omisja wydaje opinie w obecności co najmniej 3. członków. </w:t>
      </w:r>
      <w:r>
        <w:rPr>
          <w:b w:val="false"/>
          <w:iCs/>
          <w:sz w:val="24"/>
          <w:szCs w:val="24"/>
        </w:rPr>
        <w:t>W przypadku równej ilości głosów decyduje głos przewodniczącego komis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120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piniowanie ofert konkursowych ma charakter punktowy. Oferta może uzyskać maksymalnie 100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76" w:before="0" w:after="120"/>
        <w:ind w:left="360" w:hanging="360"/>
        <w:rPr/>
      </w:pPr>
      <w:r>
        <w:rPr>
          <w:b w:val="false"/>
          <w:sz w:val="24"/>
          <w:szCs w:val="24"/>
        </w:rPr>
        <w:t xml:space="preserve">Ocenę przeprowadza się na zasadach określonych w art. 15 ust. 1 pkt. 1-6 i ust. 2 ustawy. </w:t>
      </w:r>
    </w:p>
    <w:p>
      <w:pPr>
        <w:pStyle w:val="TextBody"/>
        <w:tabs>
          <w:tab w:val="clear" w:pos="708"/>
          <w:tab w:val="left" w:pos="1440" w:leader="none"/>
        </w:tabs>
        <w:spacing w:lineRule="auto" w:line="276" w:before="0" w:after="120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98"/>
        </w:tabs>
        <w:ind w:left="2898" w:hanging="57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6">
    <w:name w:val="WW8Num13z6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iszew.pl/" TargetMode="External"/><Relationship Id="rId3" Type="http://schemas.openxmlformats.org/officeDocument/2006/relationships/hyperlink" Target="http://www.wieliszew.pl/" TargetMode="External"/><Relationship Id="rId4" Type="http://schemas.openxmlformats.org/officeDocument/2006/relationships/hyperlink" Target="http://www.wielis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3:00Z</dcterms:created>
  <dc:creator>Weronika Dzięgielewska</dc:creator>
  <dc:description/>
  <dc:language>en-US</dc:language>
  <cp:lastModifiedBy>Weronika Dzięgielewska</cp:lastModifiedBy>
  <cp:lastPrinted>2011-09-27T08:09:00Z</cp:lastPrinted>
  <dcterms:modified xsi:type="dcterms:W3CDTF">2012-10-15T09:03:00Z</dcterms:modified>
  <cp:revision>2</cp:revision>
  <dc:subject/>
  <dc:title/>
</cp:coreProperties>
</file>