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KLARACJA CZŁONKA GMINNEJ SPÓŁKI WODNEJ WIELISZE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niżej podpisany/a: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ieszkały/a: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tel: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tel. kom: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res e-mail: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itymujący/a się dow. osob. nr: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łaściciel działki/ek  o nr ew.: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łożonej/nych w miejscowości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 ul.: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klaruję wolę do przystąpienia do Gminnej Spółki Wodnej Wielisze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e osobowe podawane są wyłącznie do wiadomości organów Gminnej Spółki Wodnej Wieliszew. Zobowiązuję się je na bieżąco aktualizow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i podpis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45:00Z</dcterms:created>
  <dc:creator>Grazyna</dc:creator>
  <dc:description/>
  <cp:keywords/>
  <dc:language>en-US</dc:language>
  <cp:lastModifiedBy>Grazyna</cp:lastModifiedBy>
  <dcterms:modified xsi:type="dcterms:W3CDTF">2011-12-27T13:57:00Z</dcterms:modified>
  <cp:revision>1</cp:revision>
  <dc:subject/>
  <dc:title>DEKLARACJA CZŁONKA GMINNEJ SPÓŁKI WODNEJ WIELISZEW</dc:title>
</cp:coreProperties>
</file>