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gulamin Konkursu na Świet(l)na Gmina</w:t>
      </w:r>
      <w:r>
        <w:rPr/>
        <w:br/>
        <w:br/>
        <w:br/>
        <w:t>§ 1. Organizator.</w:t>
      </w:r>
    </w:p>
    <w:p>
      <w:pPr>
        <w:pStyle w:val="Normal"/>
        <w:rPr/>
      </w:pPr>
      <w:r>
        <w:rPr/>
        <w:br/>
        <w:t xml:space="preserve">Organizatorem Konkursu jest Wójt Gminy Wieliszew </w:t>
        <w:br/>
        <w:br/>
        <w:t>§ 2. Cele Konkurs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elem konkursu jest wyłonienie najładniejszej i najciekawszej dekoracji świetlnej zdobiącej balkon, okno, ogród lub  dom znajdujący się na terenie Gminy Wieliszew.</w:t>
      </w:r>
    </w:p>
    <w:p>
      <w:pPr>
        <w:pStyle w:val="Normal"/>
        <w:numPr>
          <w:ilvl w:val="0"/>
          <w:numId w:val="1"/>
        </w:numPr>
        <w:rPr/>
      </w:pPr>
      <w:r>
        <w:rPr/>
        <w:t>2. Dodatkową wartością Konkursu jest:</w:t>
        <w:br/>
        <w:t>a. integracja i zaangażowanie mieszkańców gminy.</w:t>
        <w:br/>
        <w:t>b. podniesienie atrakcyjności i walorów estetycznych Gminy Wieliszew.</w:t>
        <w:br/>
        <w:t>c. popularyzacja tradycji świątecznych oraz podkreślenie wyjątkowego i niepowtarzalnego charakteru Świąt Bożego Narodzenia i Nowego Roku.</w:t>
        <w:br/>
        <w:br/>
        <w:t>§ 3. Zgłoszenie do udziału w Konkurs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trwa od 7 grudnia 2021 r. do 6 stycznia 2022 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y wziąć udział w konkursie należy zrobić zdjęcie/zdjęcia dekoracji świetlnej i umieścić je w wydarzeniu „Świet(l)na Gmina”, które znajduje się na portalu społecznościowym Gminy Wieliszew. </w:t>
      </w:r>
    </w:p>
    <w:p>
      <w:pPr>
        <w:pStyle w:val="Normal"/>
        <w:numPr>
          <w:ilvl w:val="0"/>
          <w:numId w:val="2"/>
        </w:numPr>
        <w:rPr/>
      </w:pPr>
      <w:r>
        <w:rPr/>
        <w:t>W konkursie można wziąć udział w dwóch kategoriach</w:t>
        <w:br/>
        <w:t>I – dekoracja indywidualna,</w:t>
        <w:br/>
        <w:t>II — dekoracja zbiorowa sołectw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jęcie powinno być podpisane i ohasztagowane nazwą miejscowości i ulicą, przy której zdjęcie zostało zrobione, istnieje możliwość publikacji kilku zdjęć jednej dekoracji w jednym poście. </w:t>
      </w:r>
    </w:p>
    <w:p>
      <w:pPr>
        <w:pStyle w:val="Normal"/>
        <w:numPr>
          <w:ilvl w:val="0"/>
          <w:numId w:val="4"/>
        </w:numPr>
        <w:rPr/>
      </w:pPr>
      <w:r>
        <w:rPr/>
        <w:t>Przesyłając zdjęcia i zgłaszając swój udział w Konkursie, Uczestnik Konkursu oświadcza, że:</w:t>
        <w:br/>
        <w:t>a. jest jedynym autorem dekoracji i zdjęcia oraz posiada do zdjęcia pełnię praw autorskich,</w:t>
        <w:br/>
        <w:t>b. zdjęcie oraz dekoracja nie naruszają jakichkolwiek praw osób trzecich,</w:t>
        <w:br/>
        <w:t>c. nie zachodzą jakikolwiek podstawy do zgłoszenia przez osoby trzecie roszczeń w związku z zamieszczeniem zdjęciem,</w:t>
        <w:br/>
        <w:t>d. udziela niewyłącznej, nieodwołalnej, nieodpłatnej licencji na czas nieokreślony</w:t>
        <w:br/>
        <w:t>na korzystanie przez Organizatora ze zdjęcia.</w:t>
      </w:r>
    </w:p>
    <w:p>
      <w:pPr>
        <w:pStyle w:val="Normal"/>
        <w:numPr>
          <w:ilvl w:val="0"/>
          <w:numId w:val="2"/>
        </w:numPr>
        <w:rPr/>
      </w:pPr>
      <w:r>
        <w:rPr/>
        <w:t>Przesłanie zgłoszenia jest jednoznaczne z wyrażeniem zgody na przetwarzanie danych osobowych przez Organizatora Konkursu, dla potrzeb niezbędnych do realizacji Konkursu zgodnie z ustawą z dnia 29.08.1997 r. o ochronie danych osobowych (Dz.U. z 2019 r., poz. 1781 z późn.zm. )</w:t>
        <w:br/>
        <w:br/>
        <w:t>§ 4. Warunki Uczestnictwa.</w:t>
        <w:br/>
        <w:t xml:space="preserve">W Konkursie na Najładniejszą Dekorację Bożonarodzeniową mogą wziąć udział osoby pełnoletnie, które zgłoszą swój udział do dnia 6 stycznia 2022r.  </w:t>
        <w:br/>
        <w:br/>
        <w:t>§ 5. Wyniki konkursu.</w:t>
      </w:r>
    </w:p>
    <w:p>
      <w:pPr>
        <w:pStyle w:val="Normal"/>
        <w:ind w:left="720" w:hanging="0"/>
        <w:rPr/>
      </w:pPr>
      <w:r>
        <w:rPr/>
        <w:br/>
        <w:t>1. Zwycięzcą konkursu jest:</w:t>
      </w:r>
    </w:p>
    <w:p>
      <w:pPr>
        <w:pStyle w:val="Normal"/>
        <w:numPr>
          <w:ilvl w:val="1"/>
          <w:numId w:val="3"/>
        </w:numPr>
        <w:rPr/>
      </w:pPr>
      <w:r>
        <w:rPr/>
        <w:t>osoba indywidualna , której zdjęcie (post ze zdjęciami) zamieszczone na wydarzeniu konkursowym zdobędzie najwięcej reakcji pozytywnych (Organizator nie wlicza do ogólnego wyniku emotikonek: smutek oraz złość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łectwo, którego zdjęcie/post ze zdjęciami zamieszczony na wydarzeniu konkursowym zdobędzie najwięcej reakcji (Organizator nie wlicza do ogólnego wyniku emotikonek: smutek oraz złość). </w:t>
        <w:br/>
        <w:br/>
        <w:t>§ 6. Nagrody.</w:t>
        <w:br/>
        <w:t xml:space="preserve">1. Organizator zapewni nagrody rzeczowe oraz pieniężne. </w:t>
        <w:br/>
        <w:t>2. Organizator przewiduje nagrody rzeczowe za zajęcie I (bon sodexo w wysokości 400 zł), II (bon sodexo w wysokości 200 zł) i III miejsca (bon sodexo w wysokości 100 zł) w kategorii indywidualnej oraz jedną nagrodę pieniężną dla Sołectwa, które zdobędzie najwięcej pozytywnych reakcji pod zdjęciem. Sołectwo otrzyma dodatkowo 1000 złotych do dyspozycji z Funduszu Sołeckiego.</w:t>
      </w:r>
    </w:p>
    <w:p>
      <w:pPr>
        <w:pStyle w:val="Normal"/>
        <w:ind w:left="709" w:hanging="0"/>
        <w:rPr/>
      </w:pPr>
      <w:r>
        <w:rPr/>
        <w:t>§ 7. Ogłoszenie wyników.</w:t>
      </w:r>
    </w:p>
    <w:p>
      <w:pPr>
        <w:pStyle w:val="Normal"/>
        <w:spacing w:before="0" w:after="160"/>
        <w:ind w:left="708" w:hanging="0"/>
        <w:rPr/>
      </w:pPr>
      <w:r>
        <w:rPr/>
        <w:br/>
        <w:t xml:space="preserve">Wyniki konkursu zostaną ogłoszone do 10 stycznia 2022 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6:00Z</dcterms:created>
  <dc:creator>Anna Szlendak</dc:creator>
  <dc:description/>
  <cp:keywords/>
  <dc:language>en-US</dc:language>
  <cp:lastModifiedBy>Małgorzata Jendryczka</cp:lastModifiedBy>
  <dcterms:modified xsi:type="dcterms:W3CDTF">2021-12-07T09:35:00Z</dcterms:modified>
  <cp:revision>4</cp:revision>
  <dc:subject/>
  <dc:title/>
</cp:coreProperties>
</file>