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UCZNIA, KTÓRY UKOŃCZYŁ 18 ROK ŻYCIA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rodzica/opiekuna prawnego składającego wniosek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Ulica / numer domu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wyłącznego mojego użytku następującego urządzenia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228600</wp:posOffset>
                </wp:positionV>
                <wp:extent cx="290195" cy="257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8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>Posiadam dostęp do Internetu (proszę zaznaczyć znakiem X właściwy kwadrat)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Calibri"/>
        </w:rPr>
      </w:pPr>
      <w:r>
        <w:rPr>
          <w:rFonts w:cs="Calibri"/>
        </w:rPr>
        <w:t>TAK</w:t>
        <w:tab/>
        <w:tab/>
        <w:tab/>
        <w:tab/>
        <w:tab/>
        <w:tab/>
        <w:t>NIE</w:t>
        <w:tab/>
        <w:tab/>
        <w:t xml:space="preserve"> 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645275" cy="189293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23.2pt;height:14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Sprzęt będzie wydawany rodzicom na podstawie umowy użyczenia na następujących warunkach: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sprzęt komputerowy zostanie użyczony na czas trwania projektu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wyraża zgodę na odpowiedzialność materialną za utratę sprzętu komputerowego bądź jego uszkodzenie nie objęte gwarancją,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- rodzic/opiekun prawny  zobowiązuje się do corocznego okazania sprzętu komputerowego do oględzin stanu technicznego pracownikowi gminy i w terminie wskazanym przez Gminę Wieliszew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podpis ucznia, który otrzymał pełnoletność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ab/>
        <w:tab/>
        <w:t>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  <w:tab/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Cambria" w:ascii="Cambria" w:hAnsi="Cambria"/>
        <w:b/>
        <w:sz w:val="18"/>
        <w:szCs w:val="18"/>
      </w:rPr>
      <w:t xml:space="preserve">Projekt „Cyfrowa gmina” jest finansowany ze środków Europejskiego Funduszu Rozwoju Regionalnego </w:t>
    </w:r>
  </w:p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  <w:t>w ramach Programu Operacyjnego Polska Cyfrowa na lata 2014 - 2020.</w:t>
    </w:r>
  </w:p>
  <w:p>
    <w:pPr>
      <w:pStyle w:val="Foo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3:00Z</dcterms:created>
  <dc:creator>ZEAS Węgorzewo</dc:creator>
  <dc:description/>
  <cp:keywords/>
  <dc:language>en-US</dc:language>
  <cp:lastModifiedBy>Edyta Witkowska</cp:lastModifiedBy>
  <cp:lastPrinted>2021-10-07T09:41:00Z</cp:lastPrinted>
  <dcterms:modified xsi:type="dcterms:W3CDTF">2021-10-21T06:50:00Z</dcterms:modified>
  <cp:revision>7</cp:revision>
  <dc:subject/>
  <dc:title/>
</cp:coreProperties>
</file>