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Wieliszew, dnia 25 czerwca 2020 r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KOMISJA ROZWOJU I ZAGOSPODAROWANIA PRZESTRZENNEG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 xml:space="preserve">KOMISJA BEZPIECZEŃSTWA, PORZĄDKU PUBLICZNEGO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I OCHRONY PRZECIWPOŻAROWEJ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ORG.0012.2.7.2020.</w:t>
        <w:tab/>
        <w:tab/>
        <w:tab/>
        <w:tab/>
        <w:tab/>
        <w:tab/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sz w:val="24"/>
        </w:rPr>
        <w:t>ORG.0012.5.2.2020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284" w:firstLine="283"/>
        <w:jc w:val="both"/>
        <w:rPr>
          <w:bCs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praszam do udziału we wspólnym posiedzeniu Komisji Rozwoju </w:t>
        <w:br/>
        <w:t xml:space="preserve">i Zagospodarowania Przestrzennego oraz Komisji Bezpieczeństwa, Porządku Publicznego i Ochrony Przeciwpożarowej, które odbędzie się </w:t>
      </w:r>
      <w:r>
        <w:rPr>
          <w:b/>
          <w:sz w:val="24"/>
        </w:rPr>
        <w:t xml:space="preserve"> </w:t>
      </w:r>
      <w:r>
        <w:rPr>
          <w:sz w:val="24"/>
        </w:rPr>
        <w:t>w dniu</w:t>
      </w:r>
      <w:r>
        <w:rPr>
          <w:b/>
          <w:sz w:val="24"/>
        </w:rPr>
        <w:t xml:space="preserve">  30 czerwca 2020 r., </w:t>
        <w:br/>
        <w:t>o</w:t>
      </w:r>
      <w:r>
        <w:rPr>
          <w:b/>
          <w:bCs/>
          <w:sz w:val="24"/>
        </w:rPr>
        <w:t xml:space="preserve"> godz. 16.30,  </w:t>
      </w:r>
      <w:r>
        <w:rPr>
          <w:bCs/>
          <w:sz w:val="24"/>
        </w:rPr>
        <w:t xml:space="preserve">w Sali Koncertowej im. K. Klenczona w Wieliszewie /Wieliszew, </w:t>
        <w:br/>
        <w:t>ul. Modlińska 1/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708" w:firstLine="12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zyjęcie porządku obrad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2060"/>
          <w:sz w:val="24"/>
        </w:rPr>
      </w:pPr>
      <w:r>
        <w:rPr>
          <w:sz w:val="24"/>
        </w:rPr>
        <w:t xml:space="preserve">Informacja dotycząca inwestycji mieszkaniowych, drogowych oraz kolejowych </w:t>
        <w:br/>
        <w:t>na terenie Gminy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formacja dotycząca poprawy bezpieczeństwa powodziowego poprzez rozbudowę wałów, konserwację istniejących kanałów i rowów melioracyjnych oraz stanu melioracji na terenie Gminy Wieliszew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piniowanie wykonania budżetu Gminy Wieliszew za 2019 rok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piniowanie projektów uchwał na sesję Rady Gminy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rzyjęcie protokołów z poprzednich posiedzeń poszczególnych Komisji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kończenie pos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Komis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woju i Zagospodarowania Przestrzen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fał Donar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1" w:hanging="31"/>
        <w:rPr>
          <w:sz w:val="24"/>
        </w:rPr>
      </w:pPr>
      <w:r>
        <w:rPr>
          <w:sz w:val="24"/>
        </w:rPr>
        <w:t>Przewodniczący Komis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i Bezpieczeństwa, Porządku Publicznego i Ochrony Przeciwpożarowej</w:t>
        <w:tab/>
      </w:r>
    </w:p>
    <w:p>
      <w:pPr>
        <w:pStyle w:val="Normal"/>
        <w:rPr>
          <w:sz w:val="24"/>
        </w:rPr>
      </w:pPr>
      <w:r>
        <w:rPr>
          <w:sz w:val="24"/>
        </w:rPr>
        <w:t>Łukasz Mięt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0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6"/>
      <w:szCs w:val="24"/>
    </w:rPr>
  </w:style>
  <w:style w:type="character" w:styleId="StopkaZnak">
    <w:name w:val="Stopka Znak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8:00Z</dcterms:created>
  <dc:creator>tereskac</dc:creator>
  <dc:description/>
  <cp:keywords/>
  <dc:language>en-US</dc:language>
  <cp:lastModifiedBy>Magdalena Kucińska</cp:lastModifiedBy>
  <cp:lastPrinted>2020-06-24T13:57:00Z</cp:lastPrinted>
  <dcterms:modified xsi:type="dcterms:W3CDTF">2020-06-25T07:52:00Z</dcterms:modified>
  <cp:revision>53</cp:revision>
  <dc:subject/>
  <dc:title>Wieliszew dnia 30</dc:title>
</cp:coreProperties>
</file>