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980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rmonogram rekrutacji do przedszkoli i oddziałów przedszkolnych </w:t>
        <w:br/>
        <w:t>w szkołach podstawowych w roku szkolnym 2018/201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96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Etap rekrutacji/czynność rodzica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Kontynuacja edukacji przedszkoln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22 lutego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28 lutego 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godz. 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enie potwierdzenia o kontynuowaniu przez dziecko wychowania przedszkolnego w kolejnym roku szkolnym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Postępowanie rekrutacyjne do przedszkoli i oddziałów przedszkolnych </w:t>
              <w:br/>
              <w:t>w szkołach podstawowyc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 marca 2018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1 marca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godz. 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12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łożenie w przedszkolu/szkole pierwszego wyboru podpisanego wniosku o przyjęcie oraz dokumentów potwierdzających spełnianie kryteriów rekrutacyjnych.</w:t>
            </w:r>
          </w:p>
          <w:p>
            <w:pPr>
              <w:pStyle w:val="NormalnyWeb"/>
              <w:spacing w:before="0" w:after="0"/>
              <w:ind w:right="1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WAG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17" w:right="119" w:hanging="284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opię orzeczenia o potrzebie kształcenia specjalnego wydanego ze względu na niepełnosprawność, poświadczoną za zgodność z oryginałem przez rodzica kandydata, należy złożyć w każdym przedszkolu  i szkole wskazanej na liście preferencji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317" w:right="119" w:hanging="284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Kopię decyzji dyrektora szkoły podstawowej </w:t>
              <w:br/>
              <w:t>o odroczeniu obowiązku szkolnego, poświadczoną za zgodność z oryginałem przez rodzica kandydata,  należy złożyć w przedszkolu/szkole wskazanej na pierwszej pozycji na liście preferencji.</w:t>
            </w:r>
          </w:p>
        </w:tc>
      </w:tr>
      <w:tr>
        <w:trPr>
          <w:trHeight w:val="55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 kwietnia 2018 r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5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zakwalifikowanych </w:t>
              <w:br/>
              <w:t>i niezakwalifikowanych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9 kwietnia 2018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16 kwietnia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do godz. 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łożenie potwierdzenia woli zapisu dziecka </w:t>
              <w:br/>
              <w:t>w przedszkolu/szkole, do której dziecko zostało zakwalifikowane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0 kwietnia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5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przyjętych </w:t>
              <w:br/>
              <w:t>i nieprzyjętych</w:t>
            </w:r>
          </w:p>
        </w:tc>
      </w:tr>
      <w:tr>
        <w:trPr>
          <w:trHeight w:val="57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ind w:right="11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Procedura odwoławcza</w:t>
            </w:r>
          </w:p>
        </w:tc>
      </w:tr>
      <w:tr>
        <w:trPr>
          <w:trHeight w:val="388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od 21 kwietnia 2018 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ind w:right="11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W terminie 7 dni od dnia opublikowania list dzieci przyjętych i nieprzyjętych rodzic może wystąpić </w:t>
              <w:br/>
              <w:t xml:space="preserve">do komisji rekrutacyjnej z wnioskiem o sporządzenie uzasadnienia odmowy przyjęcia. </w:t>
            </w:r>
          </w:p>
          <w:p>
            <w:pPr>
              <w:pStyle w:val="NormalnyWeb"/>
              <w:spacing w:before="280" w:after="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erminie 7 dni od dnia otrzymania uzasadnienia rodzic może wnieść do dyrektora przedszkola/szkoły odwołanie od rozstrzygnięcia komisji rekrutacyjnej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Postępowanie uzupełniające do przedszkoli i oddziałów przedszkolnych </w:t>
              <w:br/>
              <w:t>w szkołach podstawowych</w:t>
            </w:r>
          </w:p>
        </w:tc>
      </w:tr>
      <w:tr>
        <w:trPr>
          <w:trHeight w:val="5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</w:rPr>
              <w:t>7 maja 2018 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ublikowanie n</w:t>
            </w:r>
            <w:r>
              <w:rPr/>
              <w:t>a stronie Gminy Wieliszew          i w przedszkolach wykazu wolnych miejsc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14 maja 2018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 maja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dz. 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żenie w przedszkolu/szkole pierwszego wyboru podpisanego wniosku o przyjęcie oraz dokumentów potwierdzających spełnianie kryteriów rekrutacyjnych.</w:t>
            </w:r>
          </w:p>
          <w:p>
            <w:pPr>
              <w:pStyle w:val="NormalnyWeb"/>
              <w:spacing w:before="0" w:after="0"/>
              <w:ind w:right="11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WAG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18" w:right="119" w:hanging="284"/>
              <w:jc w:val="both"/>
              <w:rPr/>
            </w:pPr>
            <w:r>
              <w:rPr>
                <w:sz w:val="20"/>
                <w:szCs w:val="20"/>
              </w:rPr>
              <w:t xml:space="preserve">Kopię orzeczenia o potrzebie kształcenia specjalnego wydanego ze względu na niepełnosprawność, poświadczoną za zgodność z oryginałem przez rodzica kandydata, należy złożyć w każdym przedszkolu  i szkole wskazanej na liście preferencji, w której wybrano oddziały integracyjne.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317" w:right="119" w:hanging="284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Kopię decyzji dyrektora szkoły podstawowej </w:t>
              <w:br/>
              <w:t>o odroczeniu obowiązku szkolnego, poświadczoną za zgodność z oryginałem przez rodzica kandydata,  należy złożyć w przedszkolu/szkole wskazanej na pierwszej pozycji na liście preferencji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4 maja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5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zakwalifikowanych </w:t>
              <w:br/>
              <w:t xml:space="preserve">i niezakwalifikowanych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25 maja 2018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maja 20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odz. 16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łożenie potwierdzenia woli zapisu dziecka </w:t>
              <w:br/>
              <w:t>w przedszkolu/szkole, do której dziecko zostało zakwalifikowane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4 czerwca 20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odz. 15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ublikowanie list dzieci przyjętych </w:t>
              <w:br/>
              <w:t>i nieprzyjętych.</w:t>
            </w:r>
          </w:p>
        </w:tc>
      </w:tr>
      <w:tr>
        <w:trPr>
          <w:trHeight w:val="4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od 5 czerwca 2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dura odwoławcza.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Ewentualnie  20 sierpnia 2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ind w:right="12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Opublikowanie wykazu wolnych miejsc </w:t>
            </w:r>
            <w:r>
              <w:rPr/>
              <w:t>(strona internetowa UG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5:00Z</dcterms:created>
  <dc:creator>Administrator</dc:creator>
  <dc:description/>
  <cp:keywords/>
  <dc:language>en-US</dc:language>
  <cp:lastModifiedBy>Jacek Banaszek</cp:lastModifiedBy>
  <cp:lastPrinted>2017-02-27T14:27:00Z</cp:lastPrinted>
  <dcterms:modified xsi:type="dcterms:W3CDTF">2018-01-31T11:27:00Z</dcterms:modified>
  <cp:revision>6</cp:revision>
  <dc:subject/>
  <dc:title>Harmonogram przyjęć dzieci urodzonych w latach 2005-2007 w roku szkolnym 2010/2011 (zaktualizowany 10</dc:title>
</cp:coreProperties>
</file>